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sr-Latn-CS" w:eastAsia="en-US"/>
              </w:rPr>
              <w:drawing>
                <wp:inline distT="0" distB="0" distL="0" distR="0">
                  <wp:extent cx="88773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 xml:space="preserve">Београд, </w:t>
        <w:tab/>
        <w:t>4</w:t>
      </w:r>
      <w:r>
        <w:rPr>
          <w:rFonts w:cs="Arial" w:ascii="Arial" w:hAnsi="Arial"/>
          <w:szCs w:val="28"/>
          <w:lang w:val="ru-RU"/>
        </w:rPr>
        <w:t>. 1</w:t>
      </w:r>
      <w:r>
        <w:rPr>
          <w:rFonts w:cs="Arial" w:ascii="Arial" w:hAnsi="Arial"/>
          <w:szCs w:val="28"/>
          <w:lang w:val="sr-CS"/>
        </w:rPr>
        <w:t>1</w:t>
      </w:r>
      <w:r>
        <w:rPr>
          <w:rFonts w:cs="Arial" w:ascii="Arial" w:hAnsi="Arial"/>
          <w:szCs w:val="28"/>
          <w:lang w:val="ru-RU"/>
        </w:rPr>
        <w:t>. 201</w:t>
      </w:r>
      <w:r>
        <w:rPr>
          <w:rFonts w:cs="Arial" w:ascii="Arial" w:hAnsi="Arial"/>
          <w:szCs w:val="28"/>
          <w:lang w:val="sr-CS"/>
        </w:rPr>
        <w:t>1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  <w:tab/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szCs w:val="28"/>
          <w:lang w:val="sr-CS"/>
        </w:rPr>
        <w:t>1</w:t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АСП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/>
      </w:pPr>
      <w:r>
        <w:rPr>
          <w:rFonts w:cs="Arial" w:ascii="Arial" w:hAnsi="Arial"/>
          <w:szCs w:val="28"/>
          <w:lang w:val="sr-CS"/>
        </w:rPr>
        <w:t>3</w:t>
      </w:r>
      <w:r>
        <w:rPr>
          <w:rFonts w:cs="Arial" w:ascii="Arial" w:hAnsi="Arial"/>
          <w:szCs w:val="28"/>
          <w:lang w:val="ru-RU"/>
        </w:rPr>
        <w:t>8</w:t>
      </w:r>
      <w:r>
        <w:rPr>
          <w:rFonts w:cs="Arial" w:ascii="Arial" w:hAnsi="Arial"/>
          <w:szCs w:val="28"/>
          <w:lang w:val="sr-CS"/>
        </w:rPr>
        <w:t>. ЦИКЛУСА АКЦИЈЕ „ШАХ У ШКОЛЕ“ ЗА 20</w:t>
      </w:r>
      <w:r>
        <w:rPr>
          <w:rFonts w:cs="Arial" w:ascii="Arial" w:hAnsi="Arial"/>
          <w:szCs w:val="28"/>
          <w:lang w:val="ru-RU"/>
        </w:rPr>
        <w:t>12</w:t>
      </w:r>
      <w:r>
        <w:rPr>
          <w:rFonts w:cs="Arial" w:ascii="Arial" w:hAnsi="Arial"/>
          <w:szCs w:val="28"/>
          <w:lang w:val="sr-CS"/>
        </w:rPr>
        <w:t xml:space="preserve">. ГОДИНУ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lang w:val="sr-CS"/>
        </w:rPr>
        <w:t>ФЕСТИВАЛ МЛАДИХ ШАХОВСКОГ САВЕЗА ЦЕНТРАЛНЕ СРБИЈЕ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Шаховски савез Централне Србије у оквиру 3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sr-CS"/>
        </w:rPr>
        <w:t>. циклуса Акције „Шах у школе“ организује Фестивал младих Шаховског савеза Централне Србије од 1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јануара 2012. године у хотелу „Славија“  у Врњачкој Бањи,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Кадетски фестивал ШС Централне Србије се одржава у 7 старосних група у обе конкуренције: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група</w:t>
        <w:tab/>
        <w:t xml:space="preserve"> 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4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руга група</w:t>
        <w:tab/>
        <w:t xml:space="preserve"> 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2002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Трећа група 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2000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вр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1998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е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6. године и млађи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Шеста група 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 xml:space="preserve">,  рођени 1994. године и млађи </w:t>
      </w:r>
    </w:p>
    <w:p>
      <w:pPr>
        <w:pStyle w:val="Header"/>
        <w:numPr>
          <w:ilvl w:val="0"/>
          <w:numId w:val="2"/>
        </w:numPr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едма група – </w:t>
      </w:r>
      <w:r>
        <w:rPr>
          <w:rFonts w:cs="Arial" w:ascii="Arial" w:hAnsi="Arial"/>
          <w:b/>
          <w:sz w:val="28"/>
          <w:szCs w:val="28"/>
          <w:lang w:val="sr-CS"/>
        </w:rPr>
        <w:t>до 20 година</w:t>
      </w:r>
      <w:r>
        <w:rPr>
          <w:rFonts w:cs="Arial" w:ascii="Arial" w:hAnsi="Arial"/>
          <w:sz w:val="28"/>
          <w:szCs w:val="28"/>
          <w:lang w:val="sr-CS"/>
        </w:rPr>
        <w:t>, рођени 1992. године и млађи</w:t>
      </w:r>
    </w:p>
    <w:p>
      <w:pPr>
        <w:pStyle w:val="Header"/>
        <w:tabs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ab/>
        <w:t xml:space="preserve">Групе до 16, 18 и 20 година у обе конкуренције такмичиће се у једној групи 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(Омладинско првенство Централне Србије),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а по двоје првопласираних квалификоваће се за Омладинско првенство Србије за 2012. годину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учешћа имају ученици-це основних школа 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троје такмичара у свакој старосној групи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 xml:space="preserve">Победници у свим старосним групама у обе конкуренције добијају пехаре организатора у трајно власништво, а по троје првопласираних и медаље.  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о десет најуспешнијих у старосним групама до 8, 10, 12, 14, 16 и 18 година квалификоваће се за Фестивал младих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Фестивалу младих ШС Србије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center" w:pos="4320" w:leader="none"/>
          <w:tab w:val="left" w:pos="684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Такмичари-ке треба да допутују у Врњачку Бању 11. јанауара у поподневним сатима или 12. јануара 2012. године у преподневним сатима и са потврдом о уплати да се јаве рецепцији хотела „Славија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астанак са учесницима и свечано отварање такмичења обавиће се 12. јануара 2012. године у 14,00 часова у сали хотела „Славиј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Смештај учесника и њихових пратиоца предвиђен је у хотелу „Славија“  у Врњачкој Бањи. Цена једнодневног пансиона са боравишном таксом у двокреветним и евентуално трокреветним собама у хотелу „Славија“ исноси 1.900 динара. Доплата за једнокреветну износи 200 динара.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За резервацију смештаја и профактуре ОБАВЕЗНО се обратити хотелу „Славија“ на телефоне (036) 622-157, 612-679 и 612-680. Особа за контакт Љуба Гигов. Рок за резервацију смештаја је 10. јанауар 2012. године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Такмичари – ке који нису смештени у аранжману организатора плаћају уписнину у износу од 800,00 динара. Уписнина се уплаћује на жиро рачун организатора број 160-19343-53 или у готову на лицу места пре почетка такмичењ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9. јануара 2012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 и 3222-44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;Times New Roman" w:hAnsi="CTimesRoman;Times New Roman" w:cs="CTimes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08:00Z</dcterms:created>
  <dc:creator>Micko</dc:creator>
  <dc:description/>
  <cp:keywords/>
  <dc:language>en-US</dc:language>
  <cp:lastModifiedBy>Micko</cp:lastModifiedBy>
  <cp:lastPrinted>2011-11-07T11:55:00Z</cp:lastPrinted>
  <dcterms:modified xsi:type="dcterms:W3CDTF">2011-11-07T11:02:00Z</dcterms:modified>
  <cp:revision>221</cp:revision>
  <dc:subject/>
  <dc:title>POSLOVNIK SKUP[TINE</dc:title>
</cp:coreProperties>
</file>